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о № 5-344-2001/202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2025 года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рассмотрев материал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товарищества собственников недвижимости «Рублевка» Толмачевой Н.А., ** года рождения, уроженки **, ИНН **, проживающей по адресу:  *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лмачева Н.А., являясь председателем товарищества собственников недвижимости «Рублевка», зарегистрированного по адресу: **,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9 месяцев 2024 года. Срок представления единой (упрощенной) налоговой декларации за 9 месяцев 2024 года – не позднее 21.10.2024 года, фактически декларация была представлена 26.01.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мачева Н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 в ее отсутствие.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, согласно которому Толмачева Н.А.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9 месяцев  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о приеме налоговой декларации с датой представления 26.01.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олмачевой Н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Толмачевой Н.А.,  ее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Толмачеву Н.А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